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75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Znak:  ZI-OA/342/8/2007                               Połaniec 2007.06.14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głoszenie o udzieleniu zamówieni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MIASTO I GMINA Połaniec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Ruszczańska 27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-230 Połaniec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Sławomir Miki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    </w:t>
            </w:r>
            <w:hyperlink r:id="rId2">
              <w:r>
                <w:rPr>
                  <w:rStyle w:val="InternetLink"/>
                  <w:b/>
                </w:rPr>
                <w:t>sekretariat@umig.polaniec.pl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3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>oprogramowanie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zamówienie z wolnej ręki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dzór  eksploatacyjny oraz konserwacja systemu kadrowo-płacowego pracującego w sieci na 3 stanowiskach w UMiG Połaniec, ul. Ruszczańska 27 na okres 1 roku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Nazwa i adres wykonawcy, któremu udzielono zamówienia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COMP W.Jurkowski, J.Jurkowski, W.Dybowski, J.Jurkowski S.C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ul. Wielka Odrzańska 18/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 xml:space="preserve">70-535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Szczeci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Zachodnipomopor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5 856,00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Podpis kierownika zamawiając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lub osoby upoważnionej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gicieoddouformularza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ig.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4:00Z</dcterms:created>
  <dc:creator>+</dc:creator>
  <dc:description/>
  <cp:keywords/>
  <dc:language>en-US</dc:language>
  <cp:lastModifiedBy>sławomir mikina</cp:lastModifiedBy>
  <cp:lastPrinted>2007-06-11T11:45:00Z</cp:lastPrinted>
  <dcterms:modified xsi:type="dcterms:W3CDTF">2007-06-11T09:48:00Z</dcterms:modified>
  <cp:revision>3</cp:revision>
  <dc:subject/>
  <dc:title>Rzeczpospolita PolskaUrząd Zamówień PublicznychAl</dc:title>
</cp:coreProperties>
</file>